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64"/>
        <w:gridCol w:w="3025"/>
      </w:tblGrid>
      <w:tr>
        <w:trPr/>
        <w:tc>
          <w:tcPr>
            <w:tcW w:w="7364" w:type="dxa"/>
            <w:tcBorders/>
          </w:tcPr>
          <w:p>
            <w:pPr>
              <w:pStyle w:val="Normal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STUDIO TECNICO QUALITY LIFE</w:t>
            </w:r>
          </w:p>
          <w:p>
            <w:pPr>
              <w:pStyle w:val="Normale"/>
              <w:jc w:val="both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Via Mazzini, 64</w:t>
            </w:r>
          </w:p>
          <w:p>
            <w:pPr>
              <w:pStyle w:val="Normale"/>
              <w:jc w:val="both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19038 - SARZANA (SP)</w:t>
            </w:r>
          </w:p>
          <w:p>
            <w:pPr>
              <w:pStyle w:val="Normale"/>
              <w:jc w:val="both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Partita IVA: 00312890114</w:t>
            </w:r>
          </w:p>
          <w:p>
            <w:pPr>
              <w:pStyle w:val="Normale"/>
              <w:jc w:val="both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Codice fiscale: 00312890114</w:t>
            </w:r>
          </w:p>
          <w:p>
            <w:pPr>
              <w:pStyle w:val="Normale"/>
              <w:jc w:val="both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Telefono: 0187622198 - Fax: 0187627172e-mail: info@studioqualitylife.it</w:t>
            </w:r>
          </w:p>
          <w:p>
            <w:pPr>
              <w:pStyle w:val="Normale"/>
              <w:jc w:val="both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www.studioqualitylife.it</w:t>
            </w:r>
          </w:p>
          <w:p>
            <w:pPr>
              <w:pStyle w:val="Normale"/>
              <w:jc w:val="both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e"/>
              <w:jc w:val="right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drawing>
                <wp:inline distT="0" distB="0" distL="0" distR="0">
                  <wp:extent cx="1282065" cy="1282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  <w:p>
            <w:pPr>
              <w:pStyle w:val="Normale"/>
              <w:jc w:val="right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</w:r>
          </w:p>
          <w:p>
            <w:pPr>
              <w:pStyle w:val="Normale"/>
              <w:jc w:val="right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</w:r>
          </w:p>
        </w:tc>
      </w:tr>
    </w:tbl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e"/>
              <w:jc w:val="center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50"/>
              </w:rPr>
              <w:t>RELAZIONE TECNICA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e"/>
              <w:jc w:val="center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0"/>
              </w:rPr>
              <w:t>COMPRAVENDITA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</w:rPr>
            </w:r>
          </w:p>
          <w:p>
            <w:pPr>
              <w:pStyle w:val="Normale"/>
              <w:jc w:val="center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</w:rPr>
              <w:t>Bianchi Maria - Rossi Umberto</w:t>
            </w:r>
          </w:p>
        </w:tc>
      </w:tr>
      <w:tr>
        <w:trPr/>
        <w:tc>
          <w:tcPr>
            <w:tcW w:w="10489" w:type="dxa"/>
            <w:tcBorders>
              <w:top w:val="single" w:sz="6" w:space="0" w:color="000000"/>
            </w:tcBorders>
          </w:tcPr>
          <w:p>
            <w:pPr>
              <w:pStyle w:val="Normale"/>
              <w:jc w:val="center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</w:rPr>
              <w:t>Verdi Tommaso - Violi Viola</w:t>
            </w:r>
          </w:p>
        </w:tc>
      </w:tr>
    </w:tbl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e"/>
        <w:jc w:val="center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drawing>
          <wp:inline distT="0" distB="0" distL="0" distR="0">
            <wp:extent cx="4217035" cy="280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"/>
        <w:jc w:val="center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e"/>
        <w:jc w:val="center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e"/>
        <w:jc w:val="center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e"/>
        <w:jc w:val="center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e"/>
        <w:jc w:val="center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e"/>
        <w:jc w:val="center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  <w:r>
        <w:br w:type="page"/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shd w:fill="C0C0C0" w:val="clear"/>
          </w:tcPr>
          <w:p>
            <w:pPr>
              <w:pStyle w:val="Normal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>1. DATI ANAGRAFICI DANTI CAUSA</w:t>
            </w:r>
          </w:p>
        </w:tc>
      </w:tr>
    </w:tbl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e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</w:rPr>
        <w:t>- Bianchi Maria, nata a La Spezia (SP) il giorno 4 gennaio 1975, residente in Aosta (AO), Via Alta n. 111, codice fiscale BNC MRA 75A44 E463W, coniugata in regime di separazione dei beni e</w:t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</w:rPr>
        <w:t>- Rossi Umberto, nato a La Spezia (SP) il giorno 11 aprile 1968, residente in Aosta (AO), Via Alta n. 111, codice fiscale RSS MRT 68D11 E463E, coniugato in regime di separazione dei beni.</w:t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shd w:fill="C0C0C0" w:val="clear"/>
          </w:tcPr>
          <w:p>
            <w:pPr>
              <w:pStyle w:val="Normal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>2. DATI ANAGRAFICI AVENTI CAUSA</w:t>
            </w:r>
          </w:p>
        </w:tc>
      </w:tr>
    </w:tbl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e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</w:rPr>
        <w:t>- Verdi Tommaso, nato a Lerici (SP) il giorno 4 agosto 1944, residente in Roma (RM), Viale della Pace  n. 116, codice fiscale VRD TMS 44M04 E542Z, coniugato in regime di comunione dei beni e</w:t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</w:rPr>
        <w:t>- Violi Viola, nata a Bologna (BO) il giorno 16 novembre 1954, residente in Roma (RM), Viale della Pace n. 116, codice fiscale VLI VLI 54S56 A944A, coniugata in regime di comunione dei beni.</w:t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shd w:fill="C0C0C0" w:val="clear"/>
          </w:tcPr>
          <w:p>
            <w:pPr>
              <w:pStyle w:val="Normale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>3. ACCERTAMENTI SVOLTI</w:t>
            </w:r>
          </w:p>
        </w:tc>
      </w:tr>
    </w:tbl>
    <w:p>
      <w:pPr>
        <w:pStyle w:val="Normale"/>
        <w:rPr>
          <w:rFonts w:ascii="Calibri" w:hAnsi="Calibri" w:eastAsia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2"/>
        </w:rPr>
        <w:t>- Sopralluogo e stesura del rilievo in data 18 gennaio 2015</w:t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2"/>
        </w:rPr>
        <w:t>- Accertamenti presso gli uffici del territorio in data 25 gennaio 2015</w:t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2"/>
        </w:rPr>
        <w:t>- Accertamenti presso la conservatoria dei RR.II. in data 27 gennaio 2015</w:t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2"/>
        </w:rPr>
        <w:t>- Accertamenti presso ufficio tecnico comunale in data 30 gennaio 2015</w:t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shd w:fill="C0C0C0" w:val="clear"/>
          </w:tcPr>
          <w:p>
            <w:pPr>
              <w:pStyle w:val="Normale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>4. DATI IMMOBILE</w:t>
            </w:r>
          </w:p>
        </w:tc>
      </w:tr>
    </w:tbl>
    <w:p>
      <w:pPr>
        <w:pStyle w:val="Normale"/>
        <w:rPr>
          <w:rFonts w:ascii="Calibri" w:hAnsi="Calibri" w:eastAsia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2"/>
        </w:rPr>
        <w:t>Immobile sito in Sarzana (SP), Frazione Sarzanello, Viale XXV Aprile n. 229, per una quota pari a 1/1 della piena proprietà, trasferito in parti uguali</w:t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e"/>
        <w:rPr>
          <w:rFonts w:ascii="Calibri" w:hAnsi="Calibri" w:eastAsia="Calibri" w:cs="Calibri"/>
          <w:color w:val="000000"/>
          <w:sz w:val="20"/>
          <w:u w:val="single"/>
        </w:rPr>
      </w:pPr>
      <w:r>
        <w:rPr>
          <w:rFonts w:eastAsia="Calibri" w:cs="Calibri" w:ascii="Calibri" w:hAnsi="Calibri"/>
          <w:color w:val="000000"/>
          <w:sz w:val="22"/>
          <w:u w:val="single"/>
        </w:rPr>
        <w:t>DESCRIZIONE E CONFINI</w:t>
      </w:r>
    </w:p>
    <w:p>
      <w:pPr>
        <w:pStyle w:val="Normale"/>
        <w:rPr>
          <w:rFonts w:ascii="Calibri" w:hAnsi="Calibri" w:eastAsia="Calibri" w:cs="Calibri"/>
          <w:color w:val="000000"/>
          <w:sz w:val="22"/>
          <w:u w:val="single"/>
        </w:rPr>
      </w:pPr>
      <w:r>
        <w:rPr>
          <w:rFonts w:eastAsia="Calibri" w:cs="Calibri" w:ascii="Calibri" w:hAnsi="Calibri"/>
          <w:color w:val="000000"/>
          <w:sz w:val="22"/>
          <w:u w:val="single"/>
        </w:rPr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2"/>
        </w:rPr>
        <w:t>Appartamento composto da ingresso, sala, cucina, tre camere, ripostiglio e due bagni, con pertinenziale garage e giardino di mq. 1000, il tutto confinante con proprietà Rossi o aventi causa, strada statale della Cisa e fiume Magra.</w:t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e"/>
        <w:rPr>
          <w:rFonts w:ascii="Calibri" w:hAnsi="Calibri" w:eastAsia="Calibri" w:cs="Calibri"/>
          <w:color w:val="000000"/>
          <w:sz w:val="20"/>
          <w:u w:val="single"/>
        </w:rPr>
      </w:pPr>
      <w:r>
        <w:rPr>
          <w:rFonts w:eastAsia="Calibri" w:cs="Calibri" w:ascii="Calibri" w:hAnsi="Calibri"/>
          <w:color w:val="000000"/>
          <w:sz w:val="22"/>
          <w:u w:val="single"/>
        </w:rPr>
        <w:t>STATO DI CONSERVAZIONE E MANUTENZIONE</w:t>
      </w:r>
    </w:p>
    <w:p>
      <w:pPr>
        <w:pStyle w:val="Normale"/>
        <w:rPr>
          <w:rFonts w:ascii="Calibri" w:hAnsi="Calibri" w:eastAsia="Calibri" w:cs="Calibri"/>
          <w:color w:val="000000"/>
          <w:sz w:val="22"/>
          <w:u w:val="single"/>
        </w:rPr>
      </w:pPr>
      <w:r>
        <w:rPr>
          <w:rFonts w:eastAsia="Calibri" w:cs="Calibri" w:ascii="Calibri" w:hAnsi="Calibri"/>
          <w:color w:val="000000"/>
          <w:sz w:val="22"/>
          <w:u w:val="single"/>
        </w:rPr>
      </w:r>
    </w:p>
    <w:p>
      <w:pPr>
        <w:pStyle w:val="Normale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>L'appartamento in oggetto è in normali condizioni di conservazione e manutenzione, ma presenta al piano terra evidenti tracce di umidità per risalita capillare, con formazione di efflorescenze e muffe.</w:t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2"/>
        </w:rPr>
        <w:t>Gli infissi in legno, dotati di vetro semplice, non presentano ne scuri interni ne persiane esterne e sono protetti da grate in ferro a lavorazione artigianale tipica dei luoghi.</w:t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e"/>
        <w:rPr>
          <w:rFonts w:ascii="Calibri" w:hAnsi="Calibri" w:eastAsia="Calibri" w:cs="Calibri"/>
          <w:color w:val="000000"/>
          <w:sz w:val="20"/>
          <w:u w:val="single"/>
        </w:rPr>
      </w:pPr>
      <w:r>
        <w:rPr>
          <w:rFonts w:eastAsia="Calibri" w:cs="Calibri" w:ascii="Calibri" w:hAnsi="Calibri"/>
          <w:color w:val="000000"/>
          <w:sz w:val="22"/>
          <w:u w:val="single"/>
        </w:rPr>
        <w:t>IMPIANTI TECNOLOGICI</w:t>
      </w:r>
    </w:p>
    <w:p>
      <w:pPr>
        <w:pStyle w:val="Normale"/>
        <w:rPr>
          <w:rFonts w:ascii="Calibri" w:hAnsi="Calibri" w:eastAsia="Calibri" w:cs="Calibri"/>
          <w:color w:val="000000"/>
          <w:sz w:val="22"/>
          <w:u w:val="single"/>
        </w:rPr>
      </w:pPr>
      <w:r>
        <w:rPr>
          <w:rFonts w:eastAsia="Calibri" w:cs="Calibri" w:ascii="Calibri" w:hAnsi="Calibri"/>
          <w:color w:val="000000"/>
          <w:sz w:val="22"/>
          <w:u w:val="single"/>
        </w:rPr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2"/>
        </w:rPr>
        <w:t>Attualmente l'appartamento è dotato degli usuali impianti tecnologici sottotraccia, rispondenti alle vigenti normative.</w:t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e"/>
        <w:rPr>
          <w:rFonts w:ascii="Calibri" w:hAnsi="Calibri" w:eastAsia="Calibri" w:cs="Calibri"/>
          <w:color w:val="000000"/>
          <w:sz w:val="20"/>
          <w:u w:val="single"/>
        </w:rPr>
      </w:pPr>
      <w:r>
        <w:rPr>
          <w:rFonts w:eastAsia="Calibri" w:cs="Calibri" w:ascii="Calibri" w:hAnsi="Calibri"/>
          <w:color w:val="000000"/>
          <w:sz w:val="22"/>
          <w:u w:val="single"/>
        </w:rPr>
        <w:t>DATI CATASTALI</w:t>
      </w:r>
    </w:p>
    <w:p>
      <w:pPr>
        <w:pStyle w:val="Normale"/>
        <w:rPr>
          <w:rFonts w:ascii="Calibri" w:hAnsi="Calibri" w:eastAsia="Calibri" w:cs="Calibri"/>
          <w:color w:val="000000"/>
          <w:sz w:val="20"/>
          <w:u w:val="single"/>
        </w:rPr>
      </w:pPr>
      <w:r>
        <w:rPr>
          <w:rFonts w:eastAsia="Calibri" w:cs="Calibri" w:ascii="Calibri" w:hAnsi="Calibri"/>
          <w:color w:val="000000"/>
          <w:sz w:val="20"/>
          <w:u w:val="single"/>
        </w:rPr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2"/>
        </w:rPr>
        <w:t>- Catasto Fabbricati, foglio 100, particella 80, sub. 6, categoria A/7, classe 1, consistenza vani 8, rendita catastale € 1.239,50, valore catastale € 156.177,00, valore dichiarato € 330.000,00</w:t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2"/>
        </w:rPr>
        <w:t>- Catasto Fabbricati, foglio 100, particella 80, sub. 7, categoria C/6, classe 1, consistenza mq. 25, rendita catastale € 114,00, valore catastale € 14.364,00, valore dichiarato € 25.000,00</w:t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2"/>
        </w:rPr>
        <w:t>- Catasto Fabbricati, foglio 100, particella 80, sub. 8, categoria C/2, classe 1, consistenza mq. 25, rendita catastale € 55,00, valore catastale € 6.930,00, valore dichiarato € 7.000,00</w:t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shd w:fill="C0C0C0" w:val="clear"/>
          </w:tcPr>
          <w:p>
            <w:pPr>
              <w:pStyle w:val="Normale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>5. PLANIMETRIE CATASTALI</w:t>
            </w:r>
          </w:p>
        </w:tc>
      </w:tr>
    </w:tbl>
    <w:p>
      <w:pPr>
        <w:pStyle w:val="Normale"/>
        <w:rPr>
          <w:rFonts w:ascii="Calibri" w:hAnsi="Calibri" w:eastAsia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2"/>
        </w:rPr>
        <w:t>Le planimetrie dell'abitazione, del sottotetto e del garage corrispondono allo stato di fatto dei luoghi</w:t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2"/>
        </w:rPr>
        <w:t>- Planimetria abitazione e sottotetto, sub. 6 in data 25 gennaio 2015: conforme allo stato di fatto</w:t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2"/>
        </w:rPr>
        <w:t>- Planimetria garage, sub. 5 in data 25 gennaio 2015: conforme allo stato di fatto</w:t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shd w:fill="C0C0C0" w:val="clear"/>
          </w:tcPr>
          <w:p>
            <w:pPr>
              <w:pStyle w:val="Normale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>6. VISURE CATASTALI</w:t>
            </w:r>
          </w:p>
        </w:tc>
      </w:tr>
    </w:tbl>
    <w:p>
      <w:pPr>
        <w:pStyle w:val="Normale"/>
        <w:rPr>
          <w:rFonts w:ascii="Calibri" w:hAnsi="Calibri" w:eastAsia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2"/>
        </w:rPr>
        <w:t>- Visura catastale in data 25 gennaio 2015</w:t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shd w:fill="C0C0C0" w:val="clear"/>
          </w:tcPr>
          <w:p>
            <w:pPr>
              <w:pStyle w:val="Normale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>7. ISPEZIONI IPOTECARIE</w:t>
            </w:r>
          </w:p>
        </w:tc>
      </w:tr>
    </w:tbl>
    <w:p>
      <w:pPr>
        <w:pStyle w:val="Normale"/>
        <w:rPr>
          <w:rFonts w:ascii="Calibri" w:hAnsi="Calibri" w:eastAsia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2"/>
        </w:rPr>
        <w:t>- Ipoteca a favore MPS, estinta in data 27 gennaio 2015</w:t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2"/>
        </w:rPr>
        <w:t>- Ipoteca a favore MPS, per un importo di € 120.000,00 in data 27 gennaio 2015: a garanzia di mutuo contratto in data 12 marzo 2001</w:t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2"/>
        </w:rPr>
        <w:t>- Ipoteca a favore MPS, per un importo di € 110.000,00 in data 27 gennaio 2015: a garanzia di mutuo contratto in data 15 marzo 2001</w:t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shd w:fill="C0C0C0" w:val="clear"/>
          </w:tcPr>
          <w:p>
            <w:pPr>
              <w:pStyle w:val="Normale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>8. SITUAZIONE URBANISTICA</w:t>
            </w:r>
          </w:p>
        </w:tc>
      </w:tr>
    </w:tbl>
    <w:p>
      <w:pPr>
        <w:pStyle w:val="Normale"/>
        <w:rPr>
          <w:rFonts w:ascii="Calibri" w:hAnsi="Calibri" w:eastAsia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2"/>
        </w:rPr>
        <w:t>Il fabbricato di cui fa parte l'immobile compravenduto è stato costruito in epoca antecedente al 1° gennaio 1967. Successivamente sono state eseguite opere per le quali sono state presentate le seguenti denunce:</w:t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2"/>
        </w:rPr>
        <w:t>- Denuncia Inizio Attività, prot.14.526 del 2 marzo 1992: rifacimento della copertura</w:t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2"/>
        </w:rPr>
        <w:t>- Denuncia Inizio Attività, prot.18.351 del 5 aprile 1998: diversa distribuzione spazi interni</w:t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shd w:fill="C0C0C0" w:val="clear"/>
          </w:tcPr>
          <w:p>
            <w:pPr>
              <w:pStyle w:val="Normale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>9. ATTI DI PROVENIENZA</w:t>
            </w:r>
          </w:p>
        </w:tc>
      </w:tr>
    </w:tbl>
    <w:p>
      <w:pPr>
        <w:pStyle w:val="Normale"/>
        <w:rPr>
          <w:rFonts w:ascii="Calibri" w:hAnsi="Calibri" w:eastAsia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2"/>
        </w:rPr>
        <w:t>- Per la quota pari a 1/2 della piena proprietà, tramite atto di compravendita a rogito Notaio Romolo Romani di Sarzana in data 5 giugno 1985, repertorio 12345, raccolta 1234, registrato a Sarzana in data 5 luglio 1985 al n. 2231, vol. 1104 e trascritto presso la Conservatoria dei RR.II. di Sarzana in data 5 luglio 1985 al n. 1234</w:t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2"/>
        </w:rPr>
        <w:t>- Per la quota pari a 1/2 della piena proprietà, tramite dichiarazione di successione in morte di Garibaldi Giuseppe, deceduto il 15/01/1990 registrata a Sarzana in data 5 agosto 1991 al n. 13987, vol. 124 e trascritta presso la Conservatoria dei RR.II. di Sarzana in data 10 agosto 1991 al n. 11666</w:t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shd w:fill="C0C0C0" w:val="clear"/>
          </w:tcPr>
          <w:p>
            <w:pPr>
              <w:pStyle w:val="Normale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>10. VINCOLI</w:t>
            </w:r>
          </w:p>
        </w:tc>
      </w:tr>
    </w:tbl>
    <w:p>
      <w:pPr>
        <w:pStyle w:val="Normale"/>
        <w:rPr>
          <w:rFonts w:ascii="Calibri" w:hAnsi="Calibri" w:eastAsia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2"/>
        </w:rPr>
        <w:t>L'immobile oggetto di compravendita non è soggetto ad alcun vincolo di nessuna natura o genere.</w:t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shd w:fill="C0C0C0" w:val="clear"/>
          </w:tcPr>
          <w:p>
            <w:pPr>
              <w:pStyle w:val="Normale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>11. SERVITU</w:t>
            </w:r>
          </w:p>
        </w:tc>
      </w:tr>
    </w:tbl>
    <w:p>
      <w:pPr>
        <w:pStyle w:val="Normale"/>
        <w:rPr>
          <w:rFonts w:ascii="Calibri" w:hAnsi="Calibri" w:eastAsia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2"/>
        </w:rPr>
        <w:t>Sugli immobili in oggetto gravano le seguenti servitù:</w:t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2"/>
        </w:rPr>
        <w:t>- Servitù di superficie per transito di qualsiasi mezzo con la sola possibilità di accesso e regresso alle proprietà senza sosta sul suolo comune</w:t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shd w:fill="C0C0C0" w:val="clear"/>
          </w:tcPr>
          <w:p>
            <w:pPr>
              <w:pStyle w:val="Normale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>12. CERTIFICAZIONI</w:t>
            </w:r>
          </w:p>
        </w:tc>
      </w:tr>
    </w:tbl>
    <w:p>
      <w:pPr>
        <w:pStyle w:val="Normale"/>
        <w:rPr>
          <w:rFonts w:ascii="Calibri" w:hAnsi="Calibri" w:eastAsia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2"/>
        </w:rPr>
        <w:t>- Attestato di certificazione energetica, redatto da Geom. Mario Rossi di La Spezia in data 1° settembre 2010</w:t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shd w:fill="C0C0C0" w:val="clear"/>
          </w:tcPr>
          <w:p>
            <w:pPr>
              <w:pStyle w:val="Normale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>13. CERTIFICATI DESTINAZIONE URBANISTICA</w:t>
            </w:r>
          </w:p>
        </w:tc>
      </w:tr>
    </w:tbl>
    <w:p>
      <w:pPr>
        <w:pStyle w:val="Normale"/>
        <w:rPr>
          <w:rFonts w:ascii="Calibri" w:hAnsi="Calibri" w:eastAsia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2"/>
        </w:rPr>
        <w:t>I certificati allegati si riferiscono ai mappali 123 e 456 del foglio 112</w:t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shd w:fill="C0C0C0" w:val="clear"/>
          </w:tcPr>
          <w:p>
            <w:pPr>
              <w:pStyle w:val="Normale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>14. DICHIARAZIONE DELLE PARTI</w:t>
            </w:r>
          </w:p>
        </w:tc>
      </w:tr>
    </w:tbl>
    <w:p>
      <w:pPr>
        <w:pStyle w:val="Normale"/>
        <w:rPr>
          <w:rFonts w:ascii="Calibri" w:hAnsi="Calibri" w:eastAsia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2"/>
        </w:rPr>
        <w:t>- Le parti dichiarano che per la presente compravendita non si sono avvalsi dell'opera di un mediatore</w:t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2"/>
        </w:rPr>
        <w:t>- Le parti dichiarano che la stipula del rogito notarile non è stata anticipata da alcun preliminare di compravendita</w:t>
      </w:r>
    </w:p>
    <w:p>
      <w:pPr>
        <w:pStyle w:val="Normale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2"/>
        </w:rPr>
        <w:t>- La parte alienante dichiara che i redditi degli immobili oggetto della presente cessione, sono stati dichiarati nell'ultima dichiarazione dei redditi per la quale il termine di presentazione è scaduto alla data odierna</w:t>
      </w:r>
    </w:p>
    <w:p>
      <w:pPr>
        <w:pStyle w:val="Normale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sectPr>
      <w:type w:val="nextPage"/>
      <w:pgSz w:w="11906" w:h="16838"/>
      <w:pgMar w:left="850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0:00Z</dcterms:created>
  <dc:creator>Lamberto Righetti</dc:creator>
  <dc:description/>
  <cp:keywords/>
  <dc:language>en-US</dc:language>
  <cp:lastModifiedBy>Lamberto Righetti</cp:lastModifiedBy>
  <dcterms:modified xsi:type="dcterms:W3CDTF">2015-02-24T09:16:00Z</dcterms:modified>
  <cp:revision>4</cp:revision>
  <dc:subject/>
  <dc:title/>
</cp:coreProperties>
</file>